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 xml:space="preserve">      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                          </w:t>
        <w:tab/>
        <w:tab/>
        <w:t>┐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Об утверждении муниципального задания на 2021 год  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и плановый период 2022 и 2023 годов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для Муниципального бюджетного учреждения культуры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Центр культурного развития «Вертикаль»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городского округа Пущино Московской област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рамках реализации муниципальной программы «Культура» на 2020-2024 годы, утвержденной постановлением администрации городского округа Пущино от 18.12.2019 № 531-п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. Утвердить прилагаемое муниципальное задание на 2021 год и плановый период 2022 и 2023 годов для Муниципального бюджетного учреждения культуры Центр культурного развития «Вертикаль» городского округа Пущино Московской обла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</w:t>
      </w:r>
      <w:r>
        <w:rPr>
          <w:color w:val="FF0000"/>
          <w:szCs w:val="24"/>
        </w:rPr>
        <w:t xml:space="preserve"> </w:t>
      </w:r>
      <w:r>
        <w:rPr>
          <w:szCs w:val="24"/>
        </w:rPr>
        <w:t>с 01.01.2021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выполнением настоящего постановления возложить на заместителя главы администрации Бирюкову Е.В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Глава городского округа </w:t>
        <w:tab/>
        <w:t>А.С. Воробьев</w:t>
      </w:r>
    </w:p>
    <w:p>
      <w:pPr>
        <w:pStyle w:val="Normal"/>
        <w:tabs>
          <w:tab w:val="clear" w:pos="708"/>
          <w:tab w:val="left" w:pos="48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 w:eastAsia="en-US"/>
    </w:rPr>
  </w:style>
  <w:style w:type="paragraph" w:styleId="CharCharCharChar1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9:00Z</dcterms:created>
  <dc:creator>Глава города</dc:creator>
  <dc:description/>
  <cp:keywords/>
  <dc:language>en-US</dc:language>
  <cp:lastModifiedBy>Администрация Пущино</cp:lastModifiedBy>
  <cp:lastPrinted>2020-12-11T12:40:00Z</cp:lastPrinted>
  <dcterms:modified xsi:type="dcterms:W3CDTF">2021-01-12T08:20:00Z</dcterms:modified>
  <cp:revision>22</cp:revision>
  <dc:subject/>
  <dc:title>В</dc:title>
</cp:coreProperties>
</file>